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宿州学院周转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退房申请表</w:t>
      </w:r>
    </w:p>
    <w:tbl>
      <w:tblPr>
        <w:tblW w:w="90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4"/>
        <w:gridCol w:w="2051"/>
        <w:gridCol w:w="1713"/>
        <w:gridCol w:w="3212"/>
      </w:tblGrid>
      <w:tr>
        <w:trPr>
          <w:trHeight w:val="749" w:hRule="atLeast"/>
          <w:cantSplit w:val="true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房间号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住时间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退房时间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费结算情况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39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后勤管理处签字：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  <w:tr>
        <w:trPr>
          <w:trHeight w:val="2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租费结算情况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39" w:leader="none"/>
              </w:tabs>
              <w:snapToGrid w:val="false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签字：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23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验收室内设施、家具等损坏及钥匙上交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1:00Z</dcterms:created>
  <dc:creator>User</dc:creator>
  <dc:description/>
  <dc:language>en-US</dc:language>
  <cp:lastModifiedBy>老兵</cp:lastModifiedBy>
  <cp:lastPrinted>2013-10-11T16:23:00Z</cp:lastPrinted>
  <dcterms:modified xsi:type="dcterms:W3CDTF">2017-12-19T01:19:25Z</dcterms:modified>
  <cp:revision>37</cp:revision>
  <dc:subject/>
  <dc:title>安徽大学磬苑校区青年教师周转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